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39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сентября 2025 года</w:t>
        <w:tab/>
        <w:tab/>
        <w:tab/>
        <w:tab/>
        <w:tab/>
        <w:tab/>
        <w:t>г.Нягань ХМАО-Юг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Волкова Л.Г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Кузиной А.П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обвинителя старшего помощника прокурора г.Нягани Кострова А.Д.,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 Гайнетдинова И.М.,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ника – адвоката Мотовиловой Г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йнетдинова Ильнара Мансуровича, * года рождения, уроженца *, гражданина РФ, *, зарегистрированного и проживающего по адресу: *, ранее не судимог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частью 5 статьи 327 Уголовного кодекса Российской Федерации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айнетдинов И.М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л заведомо подложный документ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home.garant.ru/" \l "/document/10108000/entry/32703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 третье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преступление совершено им в * ХМАО-Югры при следующих обстоятельств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йнетдинов И.М., трудоустраиваясь в * на должность *, зная, что для трудоустройства необходимо прохождение предварительного медицинского осмотра, согласно требований главы II Порядка проведения предварительных и периодических медицинских осмотров работников, предусмотренных частью четвертой статьи 213 Трудового кодекса Российской Федерации, утвержденного приказом Министерства здравоохранения Российской Федерации от 28.01.2021 №29н «Об утверждении 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, 08 февраля 2024 года, находясь по адресу: *, договорился с неустановленным дознанием лицом (уголовное дело в отношении которого выделено в отдельное производство) о приобретении заключения предварительного медицинского осмотра, с целью дальнейшего его предъявления по трудоустройства, оплатив неустановленному дознанием лицу за оказанную услугу денежные средства в сумме 6000 рублей. Затем, Гайнетдинов И.М., находясь по адресу: *, 13 февраля 2024 года около 09 часов 00 минут получил на руки заключение врачебной комиссии №* от *, выданное * на свое имя, заключение предварительного (периодического) медицинского осмотра (обследования) от 13 февраля 2024 года на свое имя. После чего, осознавая общественную опасность и противоправный характер своих действий, 15 февраля 2024 года около 08 часов 30 минут Гайнетдинов И.М., находясь в кабинете № * здания *, расположенного по адресу: ХМАО-Югра, *, имея умысел на использование заведомо подложных документов – заключения врачебной комиссии №* от * года на свое имя, выданное *, заключения предварительного (периодического) медицинского осмотра (обследования) от 13 февраля 2024 года на свое имя, с внесенными в него подложными сведениями о прохождении предварительного медицинского осмотра, намеренно передал указанные заключения врачебной комиссии № * от 13 февраля 2024 года на свое имя, выданное *, заключения предварительного (периодического) медицинского осмотра (обследования) от 13 февраля 2024 года на свое имя, специалисту по охране окружающей среды, тем самым использовал подложные докумен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знакомлении с материалами дела Гайнетдинов И.М. заявил о согласии с обвинением и о постановлении приговора в порядке особого судебного разбир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установлено, что Гайнетдинов И.М. с объемом предъявленного обвинения согласен полностью, вину признал, поддержал ходатайство о применении особого порядка судебного разбирательства. При этом пояснил, что органами предварительного расследования верно установлены фактические обстоятельства совершенного преступления, ходатайство заявлено им добровольно после консультации с защитником, он осознает характер и последствия заявленного ходатайства, ему разъяснены порядок вынесения приговора без судебного разбирательства и порядок его обжал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, защитник не возражают о применении к подсудимому Гайнетдинову И.М. особого порядка принятия судебн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того, что по делу имеются основания применения особого порядка принятия судебного решения и соблюдены условия, предусмотренные законом для постановления приговора без проведения судебного разбирательств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ья считает возможным вынести в отношении подсуди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бвинительный приговор без проведения в общем порядке исследования и оценки доказательств по делу.  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8"/>
          <w:szCs w:val="28"/>
        </w:rPr>
        <w:t>Мировой судья, изучив материалы дела, приходит к выводу о том, что обвинение, с которым согласился подсудимый Гайнетдинов И.М.,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обоснованно и подтверждается доказательствами, собранными по уголовному делу. В материалах дела имеется достаточная совокупность доказательств, подтверждающих факт совершения преступления. В связи с чем, мировой судья считает, что вина Гайнетдинова И.М. в инкриминируемом ему деянии полностью доказана.</w:t>
      </w:r>
    </w:p>
    <w:p>
      <w:pPr>
        <w:pStyle w:val="Style20"/>
        <w:ind w:firstLine="5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Гайнетдинова И.М. мировым судьей квалифицируются по части 5 статьи 327 Уголовного кодекса Российской Федерации как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https://home.garant.ru/" \l "/document/75091222/entry/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использова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аведомо подложного документа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https://home.garant.ru/" \l "/document/10108000/entry/3270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частью третьей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firstLine="5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судья учитывает характер и степень общественной опасности совершенного преступления, личность подсудимого и обстоятельства, влияющие на наказание, а также влияние назначенного наказания на исправление осужденного, и на условия жизни его семь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йнетдинов И.М. совершил преступление, которое в соответствии со статьей 15 Уголовного кодекса Российской Федерации относится к категории преступлений небольшой тяже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>В процессе изучения личности установлено</w:t>
      </w:r>
      <w:r>
        <w:rPr>
          <w:sz w:val="28"/>
          <w:szCs w:val="28"/>
        </w:rPr>
        <w:t>, что Гайнетдинов И.М.   по месту жительства характеризуется удовлетворительно, жалоб со стороны соседей и родственников не поступало (л.д.*), не судим, в течение года не привлекался к административной ответственности (л.д.*), на учете у врачей психиатра не состоит (л.д.*), состоит на диспансерном наблюдении в наркологическом диспансере (л.д.*), трудоспособен, имеет постоянное место жительства, семью, устойчивые социальные связ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наказание, в соответствии с пунктом «г» части 1 статьи 61 Уголовного кодекса Российской Федерации, является наличие у виновного малолетнего ребен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наказание, в соответствии с частью 2 статьи 61 Уголовного кодекса Российской Федерации мировой судья считает признание вины.</w:t>
      </w:r>
      <w:r>
        <w:rPr>
          <w:b/>
          <w:bCs/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Обстоятельств,  отягчающих  наказание подсуди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мировым </w:t>
      </w:r>
      <w:r>
        <w:rPr>
          <w:sz w:val="28"/>
          <w:szCs w:val="28"/>
        </w:rPr>
        <w:t>судьей не установлен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Оснований для освобождения от уголовной ответственности и от наказания судья не усматривает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следовав и сопоставив конкретные обстоятельства совершения преступ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итывая личность подсуди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  <w:lang w:val="ru-RU"/>
        </w:rPr>
        <w:t xml:space="preserve">наличие </w:t>
      </w:r>
      <w:r>
        <w:rPr>
          <w:color w:val="FF0000"/>
          <w:sz w:val="28"/>
          <w:szCs w:val="28"/>
        </w:rPr>
        <w:t>обстоятельств смягчающи</w:t>
      </w:r>
      <w:r>
        <w:rPr>
          <w:color w:val="FF0000"/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отсутствие </w:t>
      </w:r>
      <w:r>
        <w:rPr>
          <w:sz w:val="28"/>
          <w:szCs w:val="28"/>
        </w:rPr>
        <w:t>отягча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аказание, исходя из положений статей 6, 43, 60 Уголовного кодекса Российской Федерации, согласно которым целями уголовного наказания являются восстановление социальной справедливости, исправление осужденных и предупреждение совершения новых преступлений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полагает, что эти цели в данном случае могут быть достигнуты лишь назначением </w:t>
      </w:r>
      <w:r>
        <w:rPr>
          <w:sz w:val="28"/>
          <w:szCs w:val="28"/>
          <w:lang w:val="ru-RU"/>
        </w:rPr>
        <w:t xml:space="preserve">Гайнетдинову И.М. </w:t>
      </w:r>
      <w:r>
        <w:rPr>
          <w:sz w:val="28"/>
          <w:szCs w:val="28"/>
        </w:rPr>
        <w:t xml:space="preserve">справедливого реального наказания в пределах санкции части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статьи </w:t>
      </w:r>
      <w:r>
        <w:rPr>
          <w:sz w:val="28"/>
          <w:szCs w:val="28"/>
          <w:lang w:val="ru-RU"/>
        </w:rPr>
        <w:t>327</w:t>
      </w:r>
      <w:r>
        <w:rPr>
          <w:sz w:val="28"/>
          <w:szCs w:val="28"/>
        </w:rPr>
        <w:t xml:space="preserve"> Уголовного кодекса Российской Федерации,  </w:t>
      </w:r>
      <w:r>
        <w:rPr>
          <w:sz w:val="28"/>
          <w:szCs w:val="28"/>
          <w:lang w:val="ru-RU"/>
        </w:rPr>
        <w:t>в виде штраф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считает, что данный вид наказания является соразмерным содеянному </w:t>
      </w:r>
      <w:r>
        <w:rPr>
          <w:sz w:val="28"/>
          <w:szCs w:val="28"/>
          <w:lang w:val="ru-RU"/>
        </w:rPr>
        <w:t xml:space="preserve">Гайнетдиновым И.М. </w:t>
      </w:r>
      <w:r>
        <w:rPr>
          <w:sz w:val="28"/>
          <w:szCs w:val="28"/>
        </w:rPr>
        <w:t>деянию и будет способствовать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исправлению, предупреждению совершения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новых преступлений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не находит исключительных обстоятельств, связанных с целями и мотивами преступления, других обстоятельств, существенно уменьшающих степень общественной опасности преступления для применения статьи 64 Уголовного кодекса Российской Федерации, а также применения статьи 73 Уголовного кодекса Российской Федерации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ещественными доказательствами необходимо распорядиться в порядке </w:t>
      </w:r>
      <w:hyperlink r:id="rId2">
        <w:r>
          <w:rPr>
            <w:rStyle w:val="InternetLink"/>
            <w:rFonts w:cs="Times New Roman"/>
            <w:b w:val="false"/>
            <w:sz w:val="28"/>
            <w:szCs w:val="28"/>
          </w:rPr>
          <w:t>статьи 8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головно-процессуального кодекса Российской Федерации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ский иск по делу не заявлен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кольку в силу части 10 статьи 316 Уголовно-процессуального кодекса Российской Федерации при рассмотрении уголовного дела в особом порядке, процессуальные издержки взысканию с осужде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не подлежат, </w:t>
      </w:r>
      <w:r>
        <w:rPr>
          <w:sz w:val="28"/>
          <w:szCs w:val="28"/>
          <w:lang w:val="ru-RU"/>
        </w:rPr>
        <w:t xml:space="preserve">Гайнетдинов И.М. </w:t>
      </w:r>
      <w:r>
        <w:rPr>
          <w:sz w:val="28"/>
          <w:szCs w:val="28"/>
        </w:rPr>
        <w:t xml:space="preserve">подлежит освобождению от взыскания расходов, связанных с производством по уголовному де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атьями 316, 317 Уголовно-процессуального кодекса Российской Федерации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 xml:space="preserve">Гайнетдинова Ильнара Мансуровича </w:t>
      </w:r>
      <w:r>
        <w:rPr>
          <w:sz w:val="28"/>
          <w:szCs w:val="28"/>
        </w:rPr>
        <w:t>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 преступ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предусмотр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ч</w:t>
      </w:r>
      <w:r>
        <w:rPr>
          <w:sz w:val="28"/>
          <w:szCs w:val="28"/>
          <w:lang w:val="ru-RU"/>
        </w:rPr>
        <w:t>астью 5</w:t>
      </w:r>
      <w:r>
        <w:rPr>
          <w:sz w:val="28"/>
          <w:szCs w:val="28"/>
        </w:rPr>
        <w:t xml:space="preserve">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27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ru-RU"/>
        </w:rPr>
        <w:t>головного кодекса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назначить </w:t>
      </w:r>
      <w:r>
        <w:rPr>
          <w:sz w:val="28"/>
          <w:szCs w:val="28"/>
          <w:lang w:val="ru-RU"/>
        </w:rPr>
        <w:t xml:space="preserve">ему </w:t>
      </w:r>
      <w:r>
        <w:rPr>
          <w:sz w:val="28"/>
          <w:szCs w:val="28"/>
        </w:rPr>
        <w:t>наказание в виде</w:t>
      </w:r>
      <w:r>
        <w:rPr>
          <w:sz w:val="28"/>
          <w:szCs w:val="28"/>
          <w:lang w:val="ru-RU"/>
        </w:rPr>
        <w:t xml:space="preserve"> штрафа </w:t>
      </w:r>
      <w:r>
        <w:rPr>
          <w:sz w:val="28"/>
          <w:szCs w:val="28"/>
        </w:rPr>
        <w:t xml:space="preserve">в размере </w:t>
      </w:r>
      <w:r>
        <w:rPr>
          <w:sz w:val="28"/>
          <w:szCs w:val="28"/>
          <w:lang w:val="ru-RU"/>
        </w:rPr>
        <w:t xml:space="preserve"> 5 </w:t>
      </w:r>
      <w:r>
        <w:rPr>
          <w:sz w:val="28"/>
          <w:szCs w:val="28"/>
        </w:rPr>
        <w:t xml:space="preserve">000 </w:t>
      </w:r>
      <w:r>
        <w:rPr>
          <w:sz w:val="28"/>
          <w:szCs w:val="28"/>
          <w:lang w:val="ru-RU"/>
        </w:rPr>
        <w:t xml:space="preserve">(пять тысяч) </w:t>
      </w:r>
      <w:r>
        <w:rPr>
          <w:sz w:val="28"/>
          <w:szCs w:val="28"/>
        </w:rPr>
        <w:t>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квизиты для оплаты штрафа: Получатель: УФК по                               Ханты-Мансийскому автономному округу-Югре (УМВД России по Ханты-Мансийскому автономному округу-Югре), ИНН 8601010390, КПП 860101001, ОКТМО 71879000, р/счет № 40102810245370000007, счет казначейский № 03100643000000018700, Банк: РКЦ Ханты-Мансийск // УФК по Ханты-Мансийскому автономному округу-Югре г.Ханты-Мансийск, БИК УФК 007162163, КБК 188 116 03132 01 9000 140, назначение платежа: Гайнетдинов Ильнар Мансурович, № уголовного дела 12501711065054519 (№1-39-2201/2025), УИН 1885862504055054519 (0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у процессуального принуждения в виде обязательства о явке Гайнетдинову И.М. после вступления приговора в законную силу  -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Гайнетдинова И.М. от взыскания процессуальных издержек, связанных с производством по уголовному дел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ещественные доказательства по делу:</w:t>
      </w:r>
      <w:r>
        <w:rPr>
          <w:sz w:val="28"/>
          <w:szCs w:val="28"/>
          <w:lang w:val="ru-RU"/>
        </w:rPr>
        <w:t xml:space="preserve"> заключение врачебной комиссии № * года, выданное * на имя Гайнетдинова И.М., заключение предварительного (периодического) медицинского осмотра (обследования) от * года на имя Гайнетдинова И.М.,  </w:t>
      </w:r>
      <w:r>
        <w:rPr>
          <w:rFonts w:eastAsia="Calibri"/>
          <w:sz w:val="28"/>
          <w:szCs w:val="28"/>
        </w:rPr>
        <w:t>надлежит хранить при деле в течение всего срока его хранения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говор может быть обжалован в апелляционном порядке в течение 15 суток со дня провозглашения в Няганский городской суд Ханты-Мансийского автономного округа-Югры через мирового судью судебного участка №1 Няганского судебного района ХМАО-Югры, за исключением оснований, предусмотренных пунктом 1 статьи 389.15 Уголовно-процессуального кодекса Российской Федерации. В случае подачи апелляционной жалобы осужденный вправе ходатайствовать о своем участии и участии защитника при рассмотрении уголовного дела судом апелляционной инста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</w:t>
        <w:tab/>
        <w:tab/>
        <w:tab/>
        <w:t xml:space="preserve">                    Л.Г. Волкова</w:t>
      </w:r>
    </w:p>
    <w:sectPr>
      <w:footerReference w:type="default" r:id="rId3"/>
      <w:type w:val="nextPage"/>
      <w:pgSz w:w="11906" w:h="16838"/>
      <w:pgMar w:left="170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qFormat/>
    <w:rPr>
      <w:spacing w:val="2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2"/>
      <w:u w:val="none"/>
      <w:shd w:fill="FFFFFF" w:val="clear"/>
    </w:rPr>
  </w:style>
  <w:style w:type="character" w:styleId="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Exact1">
    <w:name w:val="Основной текст (2) + Полужирный 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3">
    <w:name w:val="Подпись к картинке (2)_"/>
    <w:qFormat/>
    <w:rPr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780" w:after="0"/>
      <w:jc w:val="both"/>
    </w:pPr>
    <w:rPr>
      <w:spacing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211">
    <w:name w:val="Подпись к картинке (2)1"/>
    <w:basedOn w:val="Normal"/>
    <w:qFormat/>
    <w:pPr>
      <w:widowControl w:val="false"/>
      <w:shd w:fill="FFFFFF" w:val="clear"/>
      <w:spacing w:lineRule="atLeast" w:line="240"/>
      <w:jc w:val="both"/>
    </w:pPr>
    <w:rPr>
      <w:sz w:val="20"/>
      <w:szCs w:val="20"/>
      <w:lang w:val="en-US" w:eastAsia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classa5">
    <w:name w:val="msoclassa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2025178&amp;sub=8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